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LER DE SES GOUTS // LE PRESENT SIM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VIS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éviser le vocabulaire sur la nourriture 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rv.humbert.chez-alice.fr/college/food1introA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rv.humbert.chez-alice.fr/college/breakfast1intro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evoir la formation des phrases au présent simple, pour parler de ses goûts 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rv.humbert.chez-alice.fr/college/Pres1a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enjoyenglish.free.fr/english/college/food/index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humbert.chez-alice.fr/college/food1introA.htm" TargetMode="External"/><Relationship Id="rId3" Type="http://schemas.openxmlformats.org/officeDocument/2006/relationships/hyperlink" Target="http://rv.humbert.chez-alice.fr/college/breakfast1intro.htm" TargetMode="External"/><Relationship Id="rId4" Type="http://schemas.openxmlformats.org/officeDocument/2006/relationships/hyperlink" Target="http://rv.humbert.chez-alice.fr/college/Pres1a.htm" TargetMode="External"/><Relationship Id="rId5" Type="http://schemas.openxmlformats.org/officeDocument/2006/relationships/hyperlink" Target="http://enjoyenglish.free.fr/english/college/food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3:00Z</dcterms:created>
  <dc:creator>EG</dc:creator>
  <dc:description/>
  <cp:keywords/>
  <dc:language>en-US</dc:language>
  <cp:lastModifiedBy>gdm-cg20</cp:lastModifiedBy>
  <dcterms:modified xsi:type="dcterms:W3CDTF">2013-01-16T22:33:00Z</dcterms:modified>
  <cp:revision>2</cp:revision>
  <dc:subject/>
  <dc:title>PARLER DE SES GOUTS // LE PRESENT SIMPLE</dc:title>
</cp:coreProperties>
</file>