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  <w:t>Pays et nationalités</w:t>
      </w:r>
    </w:p>
    <w:p>
      <w:pPr>
        <w:pStyle w:val="Normal"/>
        <w:rPr/>
      </w:pPr>
      <w:hyperlink r:id="rId2">
        <w:r>
          <w:rPr>
            <w:rStyle w:val="InternetLink"/>
          </w:rPr>
          <w:t>http://worldofteacherfortin.perso.sfr.fr/exercises/nationalities/matchcountries1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quia.com/quiz/1885402.html?AP_rand=1457471694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acobas.net/teaching/survival/imaps/europe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madridteacher.com/Activities/CountriesNationalitiesjb.ht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rv.humbert.chez-alice.fr/college/nat1.ht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quia.com/rr/705952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madridteacher.com/Activities/hangmannationalities.htm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english-4u.de/countries_cities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  <w:t>LES NOMBRES / l’âge</w:t>
      </w:r>
    </w:p>
    <w:p>
      <w:pPr>
        <w:pStyle w:val="Normal"/>
        <w:rPr/>
      </w:pPr>
      <w:hyperlink r:id="rId10">
        <w:r>
          <w:rPr>
            <w:rStyle w:val="InternetLink"/>
          </w:rPr>
          <w:t>http://chagall-col.spip.ac-rouen.fr/spip.php?article522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letshavefunwithenglish.com/vocabulary/numbers/numbers_pictures_sounds1.htm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quia.com/hm/567974.htm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rv.humbert.chez-alice.fr/college/nb1.htm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rv.humbert.chez-alice.fr/college/age1.ht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orldofteacherfortin.perso.sfr.fr/exercises/numbers/number1/number1.html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letshavefunwithenglish.com/games/numbers_game/index.html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quia.com/cb/171782.html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elt.oup.com/student/happystreet/games/quizzy2.1;jsessionid=87243321714389D8BC9C4E1BCA340275?cc=fr&amp;selLanguage=e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6923C"/>
          <w:u w:val="single"/>
        </w:rPr>
      </w:pPr>
      <w:r>
        <w:rPr>
          <w:b/>
          <w:color w:val="76923C"/>
          <w:u w:val="single"/>
        </w:rPr>
        <w:t>Le verbe « être » ( = BE )</w:t>
      </w:r>
    </w:p>
    <w:p>
      <w:pPr>
        <w:pStyle w:val="Normal"/>
        <w:rPr/>
      </w:pPr>
      <w:hyperlink r:id="rId19">
        <w:r>
          <w:rPr>
            <w:rStyle w:val="InternetLink"/>
          </w:rPr>
          <w:t>http://rv.humbert.chez-alice.fr/college/be1.htm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mdpcollege.free.fr/hotpotatoes/grammaire/6/be/6_be_1.ht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ofteacherfortin.perso.sfr.fr/exercises/nationalities/matchcountries1.htm" TargetMode="External"/><Relationship Id="rId3" Type="http://schemas.openxmlformats.org/officeDocument/2006/relationships/hyperlink" Target="http://www.quia.com/quiz/1885402.html?AP_rand=1457471694" TargetMode="External"/><Relationship Id="rId4" Type="http://schemas.openxmlformats.org/officeDocument/2006/relationships/hyperlink" Target="http://www.acobas.net/teaching/survival/imaps/europe.html" TargetMode="External"/><Relationship Id="rId5" Type="http://schemas.openxmlformats.org/officeDocument/2006/relationships/hyperlink" Target="http://www.madridteacher.com/Activities/CountriesNationalitiesjb.htm" TargetMode="External"/><Relationship Id="rId6" Type="http://schemas.openxmlformats.org/officeDocument/2006/relationships/hyperlink" Target="http://rv.humbert.chez-alice.fr/college/nat1.htm" TargetMode="External"/><Relationship Id="rId7" Type="http://schemas.openxmlformats.org/officeDocument/2006/relationships/hyperlink" Target="http://www.quia.com/rr/705952.html" TargetMode="External"/><Relationship Id="rId8" Type="http://schemas.openxmlformats.org/officeDocument/2006/relationships/hyperlink" Target="http://www.madridteacher.com/Activities/hangmannationalities.htm" TargetMode="External"/><Relationship Id="rId9" Type="http://schemas.openxmlformats.org/officeDocument/2006/relationships/hyperlink" Target="http://www.english-4u.de/countries_cities.htm" TargetMode="External"/><Relationship Id="rId10" Type="http://schemas.openxmlformats.org/officeDocument/2006/relationships/hyperlink" Target="http://chagall-col.spip.ac-rouen.fr/spip.php?article522" TargetMode="External"/><Relationship Id="rId11" Type="http://schemas.openxmlformats.org/officeDocument/2006/relationships/hyperlink" Target="http://www.letshavefunwithenglish.com/vocabulary/numbers/numbers_pictures_sounds1.htm" TargetMode="External"/><Relationship Id="rId12" Type="http://schemas.openxmlformats.org/officeDocument/2006/relationships/hyperlink" Target="http://www.quia.com/hm/567974.html" TargetMode="External"/><Relationship Id="rId13" Type="http://schemas.openxmlformats.org/officeDocument/2006/relationships/hyperlink" Target="http://rv.humbert.chez-alice.fr/college/nb1.htm" TargetMode="External"/><Relationship Id="rId14" Type="http://schemas.openxmlformats.org/officeDocument/2006/relationships/hyperlink" Target="http://rv.humbert.chez-alice.fr/college/age1.htm" TargetMode="External"/><Relationship Id="rId15" Type="http://schemas.openxmlformats.org/officeDocument/2006/relationships/hyperlink" Target="http://worldofteacherfortin.perso.sfr.fr/exercises/numbers/number1/number1.html" TargetMode="External"/><Relationship Id="rId16" Type="http://schemas.openxmlformats.org/officeDocument/2006/relationships/hyperlink" Target="http://www.letshavefunwithenglish.com/games/numbers_game/index.html" TargetMode="External"/><Relationship Id="rId17" Type="http://schemas.openxmlformats.org/officeDocument/2006/relationships/hyperlink" Target="http://www.quia.com/cb/171782.html" TargetMode="External"/><Relationship Id="rId18" Type="http://schemas.openxmlformats.org/officeDocument/2006/relationships/hyperlink" Target="http://elt.oup.com/student/happystreet/games/quizzy2.1;jsessionid=87243321714389D8BC9C4E1BCA340275?cc=fr&amp;selLanguage=en" TargetMode="External"/><Relationship Id="rId19" Type="http://schemas.openxmlformats.org/officeDocument/2006/relationships/hyperlink" Target="http://rv.humbert.chez-alice.fr/college/be1.htm" TargetMode="External"/><Relationship Id="rId20" Type="http://schemas.openxmlformats.org/officeDocument/2006/relationships/hyperlink" Target="http://mdpcollege.free.fr/hotpotatoes/grammaire/6/be/6_be_1.ht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33:00Z</dcterms:created>
  <dc:creator>EG</dc:creator>
  <dc:description/>
  <cp:keywords/>
  <dc:language>en-US</dc:language>
  <cp:lastModifiedBy>gdm-cg20</cp:lastModifiedBy>
  <dcterms:modified xsi:type="dcterms:W3CDTF">2013-01-16T22:33:00Z</dcterms:modified>
  <cp:revision>2</cp:revision>
  <dc:subject/>
  <dc:title>Pays et nationalités</dc:title>
</cp:coreProperties>
</file>