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244"/>
        <w:gridCol w:w="1843"/>
      </w:tblGrid>
      <w:tr>
        <w:trPr>
          <w:trHeight w:val="33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Technologie 5ème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 xml:space="preserve">Nom de l’élève </w:t>
            </w:r>
            <w:r>
              <w:rPr>
                <w:rFonts w:eastAsia="Wingdings" w:cs="Wingdings" w:ascii="Wingdings" w:hAnsi="Wingdings"/>
                <w:b/>
                <w:bCs/>
                <w:color w:val="C0C0C0"/>
                <w:sz w:val="20"/>
                <w:szCs w:val="20"/>
              </w:rPr>
              <w:t>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che de suivi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aissances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é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té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&amp;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26"/>
        <w:gridCol w:w="4474"/>
        <w:gridCol w:w="1800"/>
      </w:tblGrid>
      <w:tr>
        <w:trPr>
          <w:trHeight w:val="330" w:hRule="atLeast"/>
        </w:trPr>
        <w:tc>
          <w:tcPr>
            <w:tcW w:w="10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'analyse et la conception de l'objet technique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nction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er des fonctions assurées par un objet technique. </w:t>
              <w:b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lutions technique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er la solution technique retenue pour réaliser une fonction de servic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rer, sur différents objets techniques, les solutions techniques retenues pour répondre à une même fonction de servic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ifier tout ou partie d’une structure ou d’un assemblage pour satisfaire une fonction de service donné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éaliser cette modification à l’aide d’un logiciel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rainte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relation les contraintes à respecter et les solutions techniques retenu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er les choix esthétiques au style artistique en vigueur au moment de la cré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exte social et économiqu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, de manière qualitative, l’influence d’un contexte social et économique sur la conception et la commercialisation d’un objet technique simpl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oquis, schémas, codes de représentation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uire sous forme de croquis l’organisation structurelle d’un objet techniqu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uire sous forme de schéma les fonctions assurées par un objet techniqu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délisation du réel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aliser la maquette numérique d’un volume élémentair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ifier une représentation numérique d’un volume simple avec un logiciel de conception assistée par ordinateu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er une représentation 3D à une représentation 2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matériaux Utilis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riétés des matériaux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place et interpréter un essai pour définir, de façon qualitative, une propriété donné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r de manière qualitative plusieurs matériaux selon une propriété simple à respecte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riétés mécaniques et esthétiques d'une structur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relation, dans une structure, une ou des propriétés avec les formes, les matériaux et les efforts mis en jeu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igine des matières premières et disponobilité des matériaux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’origine des matières premières et leur disponibilité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er le matériau de l’objet technique à la (ou aux) matière(s) première(s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’impact d’une transformation et d’un recyclage en terme de développement durabl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énergies mises en œuvre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aîne d'énergie : alimentation, distribution, stockage, transformation et transport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érer, sur un objet technique, les énergies d’entrée et de sorti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érer les transformations énergétiqu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, sur un objet technique, les différents éléments de la chaîne d’énergie et les repérer sur un schéma structure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conomies d'énergie, perte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des solutions qui permettent de réduire les pertes énergétiqu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ériser l’impact environnemental de ces économi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'évolution de l'objet technique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volutions d'objets techniques dans un contexte historique et socio-économiqu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’évolution des besoi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volution des styles en fonction des principes techniques et des tendances artistique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érer sur une famille d’objets techniques, l’évolution des principes techniques ou des choix artistiqu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er les grands inventeurs, ingénieurs et artistes et leurs réalisat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volution des outils et des machine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érencier outil et machin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relation une tâche avec différents outils et machines utilisées au cours des âg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a communication et la gestion de l'informatio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vironnement informatiqu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guer les fonctions et énoncer les caractéristiques essentielles des composants matériels et logiciels d’un environnement informatiqu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ganisation fonctionelle des réseaux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principes de base de l’organisation et du fonctionnement d’un réseau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utils de base d'un ENT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r dans un ENT, identifier les services pour un travail collectif et utiliser les principales fonctionnalités des outils propres à un EN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utils logiciel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er des informations pour les utiliser. Produire, composer et diffuser des document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teur de recherche, mots clés, opérateur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hercher, recenser, sélectionner et organiser des informations pour les utilise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riété intellectuell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sources (auteur, date, titre, lien vers la ressource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droits d’utilisation et de partage des ressources et des outils numériques, ainsi que les risques encourus en cas de non respect des règles et procédures d’utilis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processus de réalisation d'un objet technique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raintes liées aux procédés de fabrication, de contrôle et de validation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er les formes, l’aspect et la structure d’un composant à un procédé de réalis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noncer les contraintes de sécurité liées à la mise en œuvre d’un procédé de réalis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er un contrôle pour la réalisation future (pièces, assemblage, produit fini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totype, maquett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guer l’usage d’une maquette et d’un prototype dans le développement d’un objet techniqu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er à la réalisation de la maquette d’un objet techniqu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chelle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érer les données d’un plan sur une maquette ou dans la réalité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er des dimensions sur l’objet technique réel et les adapter à la réalisation d’une maquette ou d’un pla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ssus opératoire de réalisation d'un objet techniqu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er son action sur un planning de réalisation d’un objet techniqu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ériorités, ordonnancement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er des antériorités des opérations de fabrication ou d’assemblag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985</wp:posOffset>
            </wp:positionH>
            <wp:positionV relativeFrom="paragraph">
              <wp:posOffset>66040</wp:posOffset>
            </wp:positionV>
            <wp:extent cx="473202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72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57150</wp:posOffset>
            </wp:positionV>
            <wp:extent cx="847725" cy="819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8835</wp:posOffset>
            </wp:positionH>
            <wp:positionV relativeFrom="paragraph">
              <wp:posOffset>57150</wp:posOffset>
            </wp:positionV>
            <wp:extent cx="790575" cy="866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99" w:hanging="0"/>
      <w:rPr/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 xml:space="preserve">– Technologie – Collège Gaspard des Montagnes – </w:t>
      <w:tab/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tiliser une police de caractè;Times New Roman" w:hAnsi="(Utiliser une police de caractè;Times New Roman" w:eastAsia="SimSun;宋体" w:cs="(Utiliser une police de caractè;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5:00Z</dcterms:created>
  <dc:creator>DUPUIS</dc:creator>
  <dc:description/>
  <dc:language>en-US</dc:language>
  <cp:lastModifiedBy>college GASPARD</cp:lastModifiedBy>
  <cp:lastPrinted>2009-09-18T09:05:00Z</cp:lastPrinted>
  <dcterms:modified xsi:type="dcterms:W3CDTF">2009-09-18T08:15:00Z</dcterms:modified>
  <cp:revision>2</cp:revision>
  <dc:subject/>
  <dc:title>Programme de 3ème</dc:title>
</cp:coreProperties>
</file>