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050"/>
        <w:gridCol w:w="2184"/>
      </w:tblGrid>
      <w:tr>
        <w:trPr>
          <w:trHeight w:val="532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vincent.montagne@orange.fr</w:t>
              </w:r>
            </w:hyperlink>
            <w:r>
              <w:rPr>
                <w:rStyle w:val="Contextentry"/>
                <w:sz w:val="16"/>
                <w:szCs w:val="16"/>
              </w:rPr>
              <w:br/>
              <w:t>Ressources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36"/>
              </w:rPr>
              <w:t>5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ctivité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ABITAT et OUVRAGES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6510</wp:posOffset>
                  </wp:positionV>
                  <wp:extent cx="714375" cy="542925"/>
                  <wp:effectExtent l="0" t="0" r="0" b="0"/>
                  <wp:wrapTight wrapText="bothSides">
                    <wp:wrapPolygon edited="0">
                      <wp:start x="-172" y="0"/>
                      <wp:lineTo x="-172" y="21199"/>
                      <wp:lineTo x="21600" y="21199"/>
                      <wp:lineTo x="21600" y="0"/>
                      <wp:lineTo x="-1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6510</wp:posOffset>
                  </wp:positionV>
                  <wp:extent cx="609600" cy="542925"/>
                  <wp:effectExtent l="0" t="0" r="0" b="0"/>
                  <wp:wrapTight wrapText="bothSides">
                    <wp:wrapPolygon edited="0">
                      <wp:start x="-601" y="0"/>
                      <wp:lineTo x="-601" y="21219"/>
                      <wp:lineTo x="39763" y="21219"/>
                      <wp:lineTo x="39763" y="0"/>
                      <wp:lineTo x="-60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456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59435</wp:posOffset>
                  </wp:positionV>
                  <wp:extent cx="781685" cy="523875"/>
                  <wp:effectExtent l="0" t="0" r="0" b="0"/>
                  <wp:wrapTight wrapText="bothSides">
                    <wp:wrapPolygon edited="0">
                      <wp:start x="-330" y="-6569"/>
                      <wp:lineTo x="-330" y="25900"/>
                      <wp:lineTo x="30055" y="25900"/>
                      <wp:lineTo x="30055" y="-6569"/>
                      <wp:lineTo x="-330" y="-656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9904" r="28112" b="14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9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Dessine-moi un po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</w:t>
            </w:r>
          </w:p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 :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8"/>
                <w:lang w:val="en-US" w:eastAsia="en-US"/>
              </w:rPr>
            </w:pPr>
            <w:r>
              <w:rPr>
                <w:color w:val="548DD4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Questionnaire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En t’aidant d’Internet pour les 2 premières questions et du livret « Dessine-moi un pont », pour toutes les autres, réponds aux questions ci-dessou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En quoi consiste le travail de directeur de proje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Qu’est-ce qu’un appel d’offres pour la construction d’un pont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Qu’est-ce qu’un béton précontraint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Qu’est-ce qu’un pont à voussoirs ? Dessine un voussoir en coupe à main levée avec la réservation</w:t>
      </w:r>
    </w:p>
    <w:p>
      <w:pPr>
        <w:pStyle w:val="Normal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</w:t>
      </w:r>
      <w:r>
        <w:rPr>
          <w:sz w:val="22"/>
          <w:szCs w:val="22"/>
        </w:rPr>
        <w:t>pour les câbles de précontra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Qu’est-ce qui permet de solidariser les voussoirs entre-eux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Quelles sont les dimensions de ce pont  (Longueur et Hauteur)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7) Combien de personnes vont travailler sur ce projet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Qu’est-ce que le clavage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Quelle est la profondeur des pieux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Qu’est-ce qu’un batardeau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 Quelles sont les 5 opérations réalisées après le clavage des voussoir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) Comment vérifie-t-on le comportement mécanique du pont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ontextentry">
    <w:name w:val="contextentr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montagne@orang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7:00Z</dcterms:created>
  <dc:creator>TECHNO001BIS</dc:creator>
  <dc:description/>
  <cp:keywords/>
  <dc:language>en-US</dc:language>
  <cp:lastModifiedBy>gdm-cg20</cp:lastModifiedBy>
  <cp:lastPrinted>2009-07-12T11:28:00Z</cp:lastPrinted>
  <dcterms:modified xsi:type="dcterms:W3CDTF">2011-12-06T06:47:00Z</dcterms:modified>
  <cp:revision>2</cp:revision>
  <dc:subject/>
  <dc:title>Technologie</dc:title>
</cp:coreProperties>
</file>