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Nom : 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énom : 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 xml:space="preserve">Classe </w:t>
      </w:r>
      <w:r>
        <w:rPr>
          <w:rFonts w:cs="Arial" w:ascii="Arial" w:hAnsi="Arial"/>
          <w:b/>
          <w:bCs/>
        </w:rPr>
        <w:t>: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PPRENDRE À UTILISER LA DOCUMENTATION SUR L’ORIENTATION AU CDI</w:t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Réponds à ces questions en utilisant les outils indiqués en italiqu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Connaître un métier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8"/>
        </w:rPr>
      </w:pPr>
      <w:r>
        <w:rPr>
          <w:rFonts w:cs="Arial" w:ascii="Arial" w:hAnsi="Arial"/>
          <w:b/>
          <w:bCs/>
          <w:szCs w:val="48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Quel métier souhaiterais-tu exercer 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Si tu n’as pas d’idée précise, regarde dans le site Internet de l’ONISEP (onisep.fr) dans la rubrique  « Métiers » en choisissant la « Recherche par centres d’intérêt », la profession qui correspondrait le plus à ce que tu voudrais faire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u voudrais ………………………………………...............................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nc tu souhaiterais exercer le métier de : ……………………………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ns quel casier du kiosque ONISEP trouveras-tu des documents sur ce métier ?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mple : le métier de couvreur = casier BTP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Quelles sont les caractéristiques de ce métier ?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Répond à cette question en utilisant le Site Internet de l’ONISEP (onisep.fr) dans la partie Métiers – Dico des métiers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âches principales 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laire (brut) :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Quelles sont les compétences requises pour exercer ce métier 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Quels sont les avantages de ce métier ?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…………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Quels sont les inconvénients 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Les formation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8"/>
        </w:rPr>
      </w:pPr>
      <w:r>
        <w:rPr>
          <w:rFonts w:cs="Arial" w:ascii="Arial" w:hAnsi="Arial"/>
          <w:b/>
          <w:bCs/>
          <w:szCs w:val="4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Quelle est la voie à suivre pour exercer ce métier ? (voie générale, technologique ou professionnelle ?)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Consulte le Dico des métiers en utilisant d’abord l’index ou les documents trouvés dans le kiosque ONISEP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8"/>
        </w:rPr>
        <w:t xml:space="preserve">Document(s) consultés : </w:t>
      </w:r>
      <w:r>
        <w:rPr>
          <w:rFonts w:cs="Arial" w:ascii="Arial" w:hAnsi="Arial"/>
          <w:szCs w:val="28"/>
        </w:rPr>
        <w:t>.............................................……………………………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Quels sont le ou les diplômes requis pour exercer ce métier 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bien d’années d’études faut-il prévoir après la troisième 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i tel est le cas, quelle(s) filière(s) faut-il poursuivre après le Bac ? (BTS, IUT, IUFM, Université, Grandes Écoles…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Après la troisième …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8"/>
        </w:rPr>
      </w:pPr>
      <w:r>
        <w:rPr>
          <w:rFonts w:cs="Arial" w:ascii="Arial" w:hAnsi="Arial"/>
          <w:b/>
          <w:bCs/>
          <w:szCs w:val="4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 souhaite préparer le diplôme suivant :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Quelles sont les trois matières les plus importantes en horaire (en seconde ou en première année) ?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Pour les diplôme professionnels allez dans GPO5 rubrique la boîte à diplômes – Matières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Pour les diplômes généraux ou technologiques allez sur GPO collège rubrique Seconde GT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tière : ………………………….. Coefficient : …………………………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tière : ………………………….. Coefficient : …………………………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tière : ………………………….. Coefficient : …………………………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ns quels établissements du Puy de Dôme (ou de la région) pourras tu préparer ce diplôme ?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 xml:space="preserve">Site de l'ONISEP- Métiers – Dico des métiers (sélectionne ton métier)– Où se former ?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DI collège Gaspard des montagnes</w:t>
      <w:tab/>
      <w:tab/>
      <w:t xml:space="preserve"> Janvier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Apprendre à utiliser la documentation sur l'orientation – Classe de 4</w:t>
    </w:r>
    <w:r>
      <w:rPr>
        <w:sz w:val="18"/>
        <w:vertAlign w:val="superscript"/>
      </w:rPr>
      <w:t>e</w:t>
    </w:r>
    <w:r>
      <w:rPr>
        <w:sz w:val="18"/>
      </w:rPr>
      <w:t xml:space="preserve"> </w:t>
      <w:tab/>
      <w:t>Mme Mar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23:00Z</dcterms:created>
  <dc:creator> martin virginie</dc:creator>
  <dc:description/>
  <dc:language>en-US</dc:language>
  <cp:lastModifiedBy>GASPARD des  MONTAGNES</cp:lastModifiedBy>
  <cp:lastPrinted>2008-01-22T11:22:00Z</cp:lastPrinted>
  <dcterms:modified xsi:type="dcterms:W3CDTF">2008-01-25T09:22:00Z</dcterms:modified>
  <cp:revision>8</cp:revision>
  <dc:subject/>
  <dc:title>ANNEXE 3</dc:title>
</cp:coreProperties>
</file>