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NING D’ACCUEIL EN  MINI STAGE</w:t>
      </w:r>
    </w:p>
    <w:p>
      <w:pPr>
        <w:sectPr>
          <w:type w:val="nextPage"/>
          <w:pgSz w:orient="landscape" w:w="16838" w:h="11906"/>
          <w:pgMar w:left="720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 :</w:t>
        <w:tab/>
        <w:tab/>
        <w:tab/>
        <w:tab/>
        <w:tab/>
        <w:tab/>
        <w:tab/>
        <w:t>Prénom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ège d’origine :</w:t>
      </w:r>
    </w:p>
    <w:p>
      <w:pPr>
        <w:sectPr>
          <w:type w:val="continuous"/>
          <w:pgSz w:orient="landscape" w:w="16838" w:h="11906"/>
          <w:pgMar w:left="720" w:right="7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uillez cochez les formations que vous souhaitez découvrir en indiquant vos préférences de dates :</w:t>
      </w:r>
    </w:p>
    <w:p>
      <w:pPr>
        <w:sectPr>
          <w:type w:val="continuous"/>
          <w:pgSz w:orient="landscape" w:w="16838" w:h="11906"/>
          <w:pgMar w:left="720" w:right="7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tio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s Proposé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œux (1,2,3)</w:t>
            </w:r>
          </w:p>
        </w:tc>
      </w:tr>
      <w:tr>
        <w:trPr>
          <w:trHeight w:val="3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 Réalisation d’Ouvrages Chaudronné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26/03 de 8h à 12h10 – 13h45 à 17h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27/03 de 8h à 12h10 – 13h45 à 17h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06/04 de 8h à 12h10 – 13h45 à 17h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07/04 de 8h à 12h10 – 13h45 à 17h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Agent Polyvalent de Restau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udi 04/03 de 8h10 à 14h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redi 05/03 de 8h10 à 14h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udi 11/03 de 8h10 à 14h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redi 12/03 de 8h10 à 14h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udi 29/04 de 8h10 à 14h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redi 30/04 de 8h10 à 14h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Menuise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26/03 de 8h à 12h10 – 13h45 à 15h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27/03 de 8h à 12h10 – 13h45 à 17h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06/04 de 8h à 12h10 – 13h45 à 15h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07/04 de 8h à 12h10 – 13h45 à 17h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992"/>
      </w:tblGrid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tio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s Proposé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œux (1,2,3)</w:t>
            </w:r>
          </w:p>
        </w:tc>
      </w:tr>
      <w:tr>
        <w:trPr>
          <w:trHeight w:val="3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 Pro V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06/04 de 8h à 12h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27/04 de 8h à 12h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04/05 de 8h à 12h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di 11/05 de 8h à 12h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 Pro Secrétariat/Comptabilité </w:t>
            </w:r>
            <w:r>
              <w:rPr>
                <w:rFonts w:cs="Arial" w:ascii="Arial" w:hAnsi="Arial"/>
                <w:b/>
                <w:i/>
              </w:rPr>
              <w:t>section européen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09/03 de 13h45 à 17h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di 16/03 de 13h45 à 17h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di 30/03 de 13h45 à 17h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di 06/04 de 13h45 à 17h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 Pro Maintenance des Equipements Industrie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redi 26/03 de 8h à 12h10 – 13h45 à 17h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30/03 de 13h45 à 17h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redi 02/04 de 8h à 12h10 – 13h45 à 17h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07/04 de 13h45 à 17h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 Pro Electrotechnique Energétique et Equipements Communica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22/03 de 8h10 à 12h10 - 13h45 à 16h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redi 26/03 de 9h10 à 12h10 – 13h45 à 17h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29/03 de 8h10 à 12h10 - 13h45 à 16h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redi 02/04 de 9h10 à 12h10 – 13h45 à 17h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720" w:right="72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53:00Z</dcterms:created>
  <dc:creator>travaux3</dc:creator>
  <dc:description/>
  <cp:keywords/>
  <dc:language>en-US</dc:language>
  <cp:lastModifiedBy>Menier Bernard</cp:lastModifiedBy>
  <cp:lastPrinted>2010-02-08T16:18:00Z</cp:lastPrinted>
  <dcterms:modified xsi:type="dcterms:W3CDTF">2010-02-09T08:53:00Z</dcterms:modified>
  <cp:revision>2</cp:revision>
  <dc:subject/>
  <dc:title>PLANNING D’ACCUEIL EN  MINI STAGE</dc:title>
</cp:coreProperties>
</file>