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336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ançois RABELAI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, Av. de Charbonni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570 Brassac les mi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/>
              <w:drawing>
                <wp:inline distT="0" distB="0" distL="0" distR="0">
                  <wp:extent cx="6299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nri Sainte Claire Devil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min des Croizet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500 ISSOI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107440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ycée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ude FAVAR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, rue Jean Catino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250 Ste FLOR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15"/>
              </w:rPr>
              <w:drawing>
                <wp:inline distT="0" distB="0" distL="0" distR="0">
                  <wp:extent cx="771525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Les proviseurs de LP</w:t>
        <w:br/>
        <w:br/>
        <w:t>à</w:t>
        <w:br/>
        <w:br/>
        <w:t>Mesdames, Messieurs</w:t>
        <w:br/>
        <w:t>les principaux de collège</w:t>
        <w:br/>
        <w:t>du bassin de formation</w:t>
        <w:br/>
        <w:t>d’ISSOIRE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vendredi 18 décem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>Objet </w:t>
      </w:r>
      <w:r>
        <w:rPr>
          <w:sz w:val="20"/>
        </w:rPr>
        <w:t>: Accueil de collégiens en mini st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Affaire suivi par 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rédéric BROMO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oviseur Adjoint du Lycée Henri Sainte CLAIRE DEVILLE – ISSO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ièces jointes 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 fiches d’inscription (une par élève et par LP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Dans le cadre de la préparation à l’orientation des élèves de collège, les trois lycées professionnels du bassin de formation d’ISSOIRE vous proposent d’accueillir vos élèves sur des mini stages de découve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Ces mini stages leurs permettront de découvrir les formations dans les secteurs du « Bâtiment », de «l’Industrie», du « Tertiaire », de « l’Hôtellerie » et des « Métiers de bouche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es élèves intéressés par ce dispositif choisissent un ou plusieurs stages dans le planning d’accueil ci-jo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Les noms des élèves sont communiqués aux lycées d’accueil afin qu’ils puissent vous adresser en retour les conventions de stage et d’héberg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Pour permettre un fonctionnement harmonieux du dispositif, nous demandons aux établissements de nous communiquer les noms des élèves au moyen des fiches ci-jointes à dupliquer en tant que de besoi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es dates de retour aux lycées concernés sont précisées sur chaque fiche d’inscri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ab/>
        <w:t xml:space="preserve">Chaque LP se réserve la possibilité d’accueillir des élèves à une autre date que celle souhaitée si l’effectif constaté est insuffisant ou trop important. Dans ce cas vous serez informés des nouvelles propositions qui pourront vous être faites. </w:t>
      </w:r>
      <w:r>
        <w:rPr>
          <w:b/>
          <w:sz w:val="20"/>
          <w:u w:val="single"/>
        </w:rPr>
        <w:t>Nous insistons tout particulièrement sur l’intérêt et la motivation des élèves pour ce type de dispositif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en cordia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Personnes à contacter dans chaque lycée pour réserver les places d’accueil 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662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çois RABEL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nne LACHAUD (proviseu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 73 54 17 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 73 54 05 62</w:t>
            </w:r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0630012w@ac-clermont.fr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 Ste Claire DEV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OI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bert Marlhoux (chef de travaux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 : 04 73 89 18 8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 : 04 73 89 65 66</w:t>
            </w:r>
          </w:p>
          <w:p>
            <w:pPr>
              <w:pStyle w:val="Normal"/>
              <w:rPr>
                <w:sz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lang w:val="en-US"/>
                </w:rPr>
                <w:t>robert.marlhoux@ac-clermont.fr</w:t>
              </w:r>
            </w:hyperlink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ée Professionn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e FAV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 FLORINE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Pascal MARTINEZ (chef des travau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 : 04 73 54 13 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 : 04 73 54 09 85</w:t>
            </w:r>
          </w:p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pascal.martinez@ac-clermont.fr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br w:type="page"/>
      </w: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ycée Professionnel Henri Sainte Claire Deville -  ISSOIRE</w:t>
      </w:r>
    </w:p>
    <w:p>
      <w:pPr>
        <w:pStyle w:val="Heading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0"/>
          <w:lang w:val="en-US"/>
        </w:rPr>
        <w:t xml:space="preserve">(Tel : 04 73 89 18 88 - Fax : 04 73 89 65 66 – Mel :  </w:t>
      </w:r>
      <w:hyperlink r:id="rId8">
        <w:r>
          <w:rPr>
            <w:rStyle w:val="InternetLink"/>
            <w:i/>
            <w:iCs/>
            <w:sz w:val="20"/>
            <w:lang w:val="en-US"/>
          </w:rPr>
          <w:t>0630041c@ac-clermont.fr</w:t>
        </w:r>
      </w:hyperlink>
      <w:r>
        <w:rPr>
          <w:i/>
          <w:iCs/>
          <w:sz w:val="20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Fiche d’inscription à un stage d’observation d’un jou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’élève :</w:t>
      </w:r>
      <w:r>
        <w:rPr>
          <w:b/>
          <w:bCs/>
        </w:rPr>
        <w:t>Nom et Prénom :</w:t>
      </w:r>
      <w:r>
        <w:rPr/>
        <w:tab/>
        <w:tab/>
        <w:tab/>
        <w:tab/>
        <w:tab/>
        <w:tab/>
        <w:t xml:space="preserve">Cla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gime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Interne  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Demi pensionnaire 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adresse du Collège d’origi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 participer au stage de découverte d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Les quatre premières séances sont réservées pour les élève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t la dernière aux élèves de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(mettre une croix dans la case prévue à cet effet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680"/>
        <w:gridCol w:w="685"/>
        <w:gridCol w:w="685"/>
      </w:tblGrid>
      <w:tr>
        <w:trPr>
          <w:cantSplit w:val="true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 de 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e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C PRO Maintenance industri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AC PRO Electrotechnique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CAP Conduite des systèmes Industriels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es collégiens effectuent des Travaux Pratiques dans les  champs professionnels  au cours d’un mini sta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1/02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04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1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8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25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680"/>
        <w:gridCol w:w="685"/>
        <w:gridCol w:w="685"/>
      </w:tblGrid>
      <w:tr>
        <w:trPr>
          <w:cantSplit w:val="true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 de 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e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 PRO Services Administratifs (Métiers de la comptabilité et du secrétariat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es collégiens effectuent des Travaux Pratiques dans les  champs professionnels  au cours d’un mini sta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1/02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04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1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18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udi 25/03 de 9h00 à 12h00 et de 13h30 à 16h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Les périodes ne seront ouvertes qu’en fonction d’un nombre suffisant de demande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Régime envisagé au lycée professionnel Henri </w:t>
      </w:r>
      <w:r>
        <w:rPr>
          <w:smallCaps/>
        </w:rPr>
        <w:t>Sainte Claire Deville</w:t>
      </w:r>
      <w:r>
        <w:rPr/>
        <w:t xml:space="preserve">, durant cette périod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>
          <w:b/>
          <w:bCs/>
        </w:rPr>
        <w:t xml:space="preserve">Interne   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Demi pensionnaire  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Exter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repas de midi est offert aux élèves par le Lycée d’accue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 transport reste à la charge de la famill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Réponse impérative Avant le 29 janvier 2010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0630012w@ac-clermont.fr" TargetMode="External"/><Relationship Id="rId6" Type="http://schemas.openxmlformats.org/officeDocument/2006/relationships/hyperlink" Target="mailto:robert.marlhoux@ac-clermont.fr" TargetMode="External"/><Relationship Id="rId7" Type="http://schemas.openxmlformats.org/officeDocument/2006/relationships/hyperlink" Target="mailto:pascal.martinez@ac-clermont.fr" TargetMode="External"/><Relationship Id="rId8" Type="http://schemas.openxmlformats.org/officeDocument/2006/relationships/hyperlink" Target="mailto:0630041c@ac-clermon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41:00Z</dcterms:created>
  <dc:creator>fontaine christian</dc:creator>
  <dc:description/>
  <cp:keywords/>
  <dc:language>en-US</dc:language>
  <cp:lastModifiedBy>Menier Bernard</cp:lastModifiedBy>
  <cp:lastPrinted>2010-02-03T10:35:00Z</cp:lastPrinted>
  <dcterms:modified xsi:type="dcterms:W3CDTF">2010-02-06T20:41:00Z</dcterms:modified>
  <cp:revision>2</cp:revision>
  <dc:subject/>
  <dc:title>Dans le cadre de l’alternance de 4e et de la préparation à l’orientation des élèves de 3e , les trois lycées professionnels du</dc:title>
</cp:coreProperties>
</file>