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ycée Professionnel Germaine TILL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8 Av Léo Lagran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3300 THIER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hiers, le 09/02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jet : Stage de Découverte Professionnel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dame, Monsieur le(la)  Principal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 d’aider les collégiens dans leur choix d’orientation, le lycée Professionnel Germaine TILLION leur offre la possibilité de suivre un mini stage de découverte professionnelle dans les se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 Agent Polyvalent de Restaur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 Menuiser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 Réalisation d’Ouvrages Chaudronn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calauréat Professionnel V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calauréat Professionnel Secrétariat/Comptabilité </w:t>
      </w:r>
      <w:r>
        <w:rPr>
          <w:rFonts w:cs="Arial" w:ascii="Arial" w:hAnsi="Arial"/>
          <w:b/>
          <w:i/>
        </w:rPr>
        <w:t>section européen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calauréat Professionnel Maintenance des Equipements Industrie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calauréat Professionnel Electrotechnique Energétique et Equipements Communic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us vous serions reconnaissants de bien vouloir diffuser cette information auprès de vos élèves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élèves intéressés doivent remplir la fiche d’inscription ci-jointe ( ils postulent pour 3 périodes en hiérarchisant leurs vœux 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rci de bien  vouloir nous faire parvenir les fiches d’inscription avant le 05 mars 2010      ( DELAI DE RIGUEUR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 inscription donnera lieu à l’établissement d’une convention entre l’établissement d’origine et l’établissement d’accueil à laquelle sera jointe une annexe financ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tout renseignement complémentaire, veuillez contacter Mme FONTBONNE ( Chef de Travaux ) au 04/73/80/84/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prie d’agréer, Madame, Monsieur, mes sincères salu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a Chef de Trav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yriam FONTBONN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1:00Z</dcterms:created>
  <dc:creator>travaux</dc:creator>
  <dc:description/>
  <cp:keywords/>
  <dc:language>en-US</dc:language>
  <cp:lastModifiedBy>Menier Bernard</cp:lastModifiedBy>
  <cp:lastPrinted>2007-01-29T11:37:00Z</cp:lastPrinted>
  <dcterms:modified xsi:type="dcterms:W3CDTF">2010-02-09T08:51:00Z</dcterms:modified>
  <cp:revision>2</cp:revision>
  <dc:subject/>
  <dc:title>Lycée Professionnel SONIA DELAUNAY</dc:title>
</cp:coreProperties>
</file>