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OM :                                    Prénom :                                              Class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6"/>
        </w:rPr>
      </w:pPr>
      <w:r>
        <w:rPr>
          <w:sz w:val="36"/>
        </w:rPr>
        <w:t>Visite du FORUM DES FORMATIONS ET DES METIE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Au cours de votre visite, vous poserez des questions aux différents exposants afin de répondre aux questions suivantes. N’hésitez pas à demander de la documentation sur les métiers ou les filières qui vous intéressent 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Quels sont les 2 lycées généraux ou technologiques qui dépendent  de ton  secteur géographique ?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3191"/>
        <w:gridCol w:w="3071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 de l’établissement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posta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internet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bacs généraux : </w:t>
      </w:r>
    </w:p>
    <w:p>
      <w:pPr>
        <w:pStyle w:val="Normal"/>
        <w:rPr/>
      </w:pPr>
      <w:r>
        <w:rPr/>
        <w:t xml:space="preserve">Relie chaque série à sa spécialité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c S        □                             □ </w:t>
        <w:tab/>
        <w:t xml:space="preserve">Gestion et connaissance de l’entrepris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 L</w:t>
        <w:tab/>
        <w:t xml:space="preserve">     □</w:t>
        <w:tab/>
        <w:tab/>
        <w:t xml:space="preserve">           □          Langues vivante et matières littérai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 ES      □</w:t>
        <w:tab/>
        <w:tab/>
        <w:t xml:space="preserve">           □          Economie et sciences humain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c STMG □</w:t>
        <w:tab/>
        <w:t xml:space="preserve">                       □           Mathématiques et scien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Un lycée peut-il préparer à des formations après le baccalauréat ? </w:t>
      </w:r>
    </w:p>
    <w:p>
      <w:pPr>
        <w:pStyle w:val="Normal"/>
        <w:rPr>
          <w:b/>
          <w:b/>
        </w:rPr>
      </w:pPr>
      <w:r>
        <w:rPr>
          <w:b/>
        </w:rPr>
        <w:t xml:space="preserve">Si oui, lesquelles ? </w:t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ent se nomme le lycée professionnel situé à Thiers ? </w:t>
      </w:r>
    </w:p>
    <w:p>
      <w:pPr>
        <w:pStyle w:val="Normal"/>
        <w:rPr/>
      </w:pPr>
      <w:r>
        <w:rPr/>
        <w:t>………………………………………………………………</w:t>
      </w:r>
    </w:p>
    <w:p>
      <w:pPr>
        <w:pStyle w:val="Normal"/>
        <w:rPr/>
      </w:pPr>
      <w:r>
        <w:rPr/>
        <w:t>Quels diplômes y prépare-t-on ?  Cites-en 3.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Pour exercer quels métiers ? 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hez les Compagnons du devoir, est-on obligé de faire du vélo pour réaliser le Tour de France ? En quoi cela consiste-t-il 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’appelle-t-on l’alternance ? Expliquer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Quelle est la particularité de l’établissement EREA «de Lattre de Tassigny » 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. Barthélémy. Parcours avenir. 2015-20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Quelle la spécialisation des lycées professionnels suivants 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3247"/>
        <w:gridCol w:w="2889"/>
      </w:tblGrid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 du lycée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iveaux de formation proposés 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cteur professionnel concerné</w:t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 et Section d’enseignement professionnel de Chamalières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 des métiers Pierre-Joël Bonté - Rio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 professionnel Roger Claustres - Clermont-Ferra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 Camille Claudel</w:t>
            </w:r>
          </w:p>
          <w:p>
            <w:pPr>
              <w:pStyle w:val="Normal"/>
              <w:rPr/>
            </w:pPr>
            <w:r>
              <w:rPr/>
              <w:t>Clermont-Ferra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 Marie Laurencin - Riom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cée Marie Curie - Clermont-Ferrand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diplômes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our chaque diplôme, trouve l’établissement qui peut le préparer ainsi qu’un métier que l’on peut exercer avec ce diplôme.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iplôm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Etablissement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Métier exercé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 pro maintenance automobil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A Aménagements paysage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BAC STI2D (Sciences et techniques de l’industrie et du développement durable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TS Métiers de la mode – Chaussure maroquiner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 Agent de propreté et d’hygièn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 Pro Métiers de la sécurit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 secteur d’activité : l’aéronautiqu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urquoi ce secteur d’activités est très représenté en Auvergne ?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rouve les établissements qui proposent des formations en lien avec ce secteur et trouve des métiers correspondants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blissemen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tion proposé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étiers 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7:38:00Z</dcterms:created>
  <dc:creator>dbarthelemy2</dc:creator>
  <dc:description/>
  <cp:keywords/>
  <dc:language>en-US</dc:language>
  <cp:lastModifiedBy>gdm-cg20</cp:lastModifiedBy>
  <dcterms:modified xsi:type="dcterms:W3CDTF">2015-12-12T07:38:00Z</dcterms:modified>
  <cp:revision>2</cp:revision>
  <dc:subject/>
  <dc:title>NOM :                                    Prénom :                                              Classe :</dc:title>
</cp:coreProperties>
</file>